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17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Quando Vos invoco sempre me atendeis”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alavra de Deus neste Domingo realça o valor da oração de súplica. A leitura de alguns números do Catecismo da Igreja Católica poderá ajudar-nos a aprofundar este tema (por ex.: 2570-2572; 2629-2637; 2734-2745). Podemos também apoiar-nos nas orações da Liturgia (cf. as petições das orações do Missal, a oração dos fiéis, a «epiclese» e intercessões da oração eucarística, o Pai-nosso...). Na celebração eucarística, o pedido mais importante é a «epiclese» que consiste na invocação ao Pai para que envie o Espírito Santo sobre os dons e sobre os participantes para os santifica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Neste dia de </w:t>
      </w:r>
      <w:r>
        <w:rPr>
          <w:b/>
          <w:bCs/>
          <w:sz w:val="20"/>
          <w:szCs w:val="20"/>
        </w:rPr>
        <w:t>festa comum do Pai-Nosso</w:t>
      </w:r>
      <w:r>
        <w:rPr>
          <w:sz w:val="20"/>
          <w:szCs w:val="20"/>
        </w:rPr>
        <w:t>, convidamos as comunidades a fazer memória do Baptismo (rito de aspersão...) e, especialmente, da entrega que nos foi feita da Oração do Senhor, oração dos filhos. Pode bastar, para o efeito, uma monição adequada (sem deixar de ser breve) e o canto comunitário do Pai-Nosso no momento próprio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0"/>
          <w:szCs w:val="20"/>
        </w:rPr>
        <w:t>Sugerimos que seja proclamado o Prefácio Dominical Comum VIII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consagra um delicioso diálogo entre Deus e Abraão. Requer alguma capacidade expressiva do leitor para dar a vivacidade desejada. Naturalmente que a voz de Abraão aparece um pouco agitada em comparação com a expressão serena de Deus. Atenção às interrogações. Nas exclamações, importa não deixar cair a voz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 2ª leitura é difícil: frases longas. Onde partir a frase para apoiar a respiração? «Sepultados com Cristo no baptismo,/ também com Ele fostes ressuscitados / pela fé [fazer a respiração ou a cesura neste ponto seria erro] que tivestes no poder de Deus / [a evitar se possível]que O ressuscitou dos mortos»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Deus vive na sua morada santa, F. Santos, NCT 217; Nós vamos até Vós, A. Mendes, NCT 223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Recebestes o espírito, adapt.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 minha alma louva o Senhor, F. Santos, NCT 254; Felizes os convidados, M. Luís, NCT 26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domingo, somos convidados a reflectir sobre a oração. Uma reflexão que terá de ser muito cuidada, porque é um momento privilegiado da experiência cristã e é o sintoma da actual crise religiosa. Os cristãos que hoje celebram a Eucaristia rezam pouco. Muitos queixam-se que não têm ambiente nos seus lares para o fazer, ou que é impossível criar um clima de oração com os filhos; alguns questionam o “silêncio de Deus” perante os pedidos de saúde, de vida para os inocentes, do fim de uma guerra. Hoje, é actual o pedido do evangelho: “Senhor, ensina-nos …” Na celebração deste domingo, seria oportuno fazer referência à oração: no acto penitencial, pela nossa falta de fidelidade à oração; na oração eucarística, como momento forte de louvor, agradecimento e comunhão com o Senhor; no Pai – Nosso, etc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Senhor, ensina-nos a rezar … Jesus disse-lhe: Quando orardes, dizei: Pai …” </w:t>
      </w:r>
      <w:r>
        <w:rPr>
          <w:sz w:val="20"/>
          <w:szCs w:val="20"/>
        </w:rPr>
        <w:t xml:space="preserve">A oração expressa a atitude do homem diante de Deus; entra em jogo não só a vida do homem, mas também toda a imagem do Deus vivo. Jesus não só “ensina”. A sua própria experiência (Espírito) é a realização plena, o critério da oração e da vida. Há que entender tudo, a partir do “Pai”, mesmo o episódio que temos na 1ª leitura deste domingo. </w:t>
      </w:r>
      <w:r>
        <w:rPr>
          <w:b/>
          <w:sz w:val="20"/>
          <w:szCs w:val="20"/>
        </w:rPr>
        <w:t>“Irás destruir o justo com o pecador?”</w:t>
      </w:r>
      <w:r>
        <w:rPr>
          <w:sz w:val="20"/>
          <w:szCs w:val="20"/>
        </w:rPr>
        <w:t xml:space="preserve">(1ª leitura) A confiança e a insistência de Abraão poder-se-ia entender como o esforço de um homem para despertar a misericórdia de Deus, mas é o modo como o homem percorre o caminho difícil e doloroso para cativar o mistério da misericórdia divina de Deus. Não é Deus que muda, mas é o homem que se vai abrindo a um mistério escondido que só na plenitude dos tempos aparecerá esplendoroso: é Deus quem ama e perdoa como Pai. Também nisto somos filhos da fé de Abraão. A revelação transcende toda a lógica. Abraão coloca diante de Deus os méritos de um número pequeno de inocentes para apaziguar a justiça de Deus para com os pecadores. Mas, é precisamente os pecadores que Deus ama e perdoa. Deus Pai envia Jesus Cristo, Inocente, que assume o pecado do mundo; amando o Filho, acolhe a humanidade pecadora, perdoa e salva. </w:t>
      </w:r>
      <w:r>
        <w:rPr>
          <w:b/>
          <w:sz w:val="20"/>
          <w:szCs w:val="20"/>
        </w:rPr>
        <w:t xml:space="preserve">“Deus fez que voltásseis à vida com Cristo e perdoou-nos todas as nossas faltas” </w:t>
      </w:r>
      <w:r>
        <w:rPr>
          <w:sz w:val="20"/>
          <w:szCs w:val="20"/>
        </w:rPr>
        <w:t xml:space="preserve">(2ª leitura). O importante não é rezar a Deus para que tenha misericórdia dos homens; rezamos com toda a confiança, porque Ele tem misericórdia de todos os homens pecadores. </w:t>
      </w:r>
      <w:r>
        <w:rPr>
          <w:b/>
          <w:sz w:val="20"/>
          <w:szCs w:val="20"/>
        </w:rPr>
        <w:t xml:space="preserve">“Quando orardes, dizei: Pai, santificado seja o vosso nome, venha o vosso reino … perdoai-nos os nossos pecados” </w:t>
      </w:r>
      <w:r>
        <w:rPr>
          <w:sz w:val="20"/>
          <w:szCs w:val="20"/>
        </w:rPr>
        <w:t xml:space="preserve">(Evangelho) Jesus ensina não só a rezar, mas a desejar, a ansiar. Diante da revelação do Pai, o que é mais importante na oração não é só a atitude, mas também o conteúdo: desejar a Vida, o Reino de Deus, a atitude de perdão, o amor. Hoje, seria uma boa ocasião para reflectirmos sobre o que pedimos na nossa oração. Serão banalidades? Não se trata só do que desejamos na oração, mas do que desejamos realmente na vida. </w:t>
      </w:r>
      <w:r>
        <w:rPr>
          <w:b/>
          <w:sz w:val="20"/>
          <w:szCs w:val="20"/>
        </w:rPr>
        <w:t xml:space="preserve">“Quando orardes, dizei …” </w:t>
      </w:r>
      <w:r>
        <w:rPr>
          <w:sz w:val="20"/>
          <w:szCs w:val="20"/>
        </w:rPr>
        <w:t xml:space="preserve">é dirigido não à boca, mas ao coração. Jesus ensina a ansiar somente o que é necessário, a Vida que é Deus, o Espírito. </w:t>
      </w:r>
      <w:r>
        <w:rPr>
          <w:b/>
          <w:sz w:val="20"/>
          <w:szCs w:val="20"/>
        </w:rPr>
        <w:t xml:space="preserve">“Quem procura encontra e a quem bate à porta abrir-se-á”. </w:t>
      </w:r>
      <w:r>
        <w:rPr>
          <w:sz w:val="20"/>
          <w:szCs w:val="20"/>
        </w:rPr>
        <w:t>Pedir o Espírito com perseverança é obra de Deus, que ama mais que um Pai e concede o Espírito. Esta oração é sinal de um coração que deseja, busca, pede a vida de Amor, de Justiça, que é o Espírito de De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6-11T22:30:00Z</dcterms:modified>
  <cp:revision>3</cp:revision>
  <dc:subject/>
  <dc:title>XXIX ENPL</dc:title>
</cp:coreProperties>
</file>